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июн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9 июня 2016 г.  № 12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9 июня 2016 г.  № 12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9 июня 2016 г.  № 12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йБизнесПроект»                         ИНН 526020908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09 июня 2016 г.  № 12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222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8191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 июня 2016 г.  № 12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1.05-2010-526020908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26415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9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Нижний Новгород, ул. Лопатина, д. 13, кв. 106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21000</wp:posOffset>
            </wp:positionH>
            <wp:positionV relativeFrom="paragraph">
              <wp:posOffset>190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6-10T14:12:00Z</dcterms:modified>
  <cp:revision>44</cp:revision>
  <dc:subject/>
  <dc:title>Протокол № 1</dc:title>
</cp:coreProperties>
</file>